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раевое государственное бюджетное образовательное учреждение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есибирский детски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Показания к житейскому обхождению.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Разбор ситуаций для разновозрастной групп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 Черкашинова В.А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нварь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казания к житейскому обхо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Разбор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ов культурного поведения в жизненных  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умение  анализировать свои поступки и поступки других люд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ывать доброжелательные взаимоотношения между детьми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важительное отношение к взрослым. 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ширять словарный запа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левизор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, магнитофон, аудио кассета -2 шт.,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 «Ералаш», мяч, листочки 6 шт., ручки 6 шт., ширма, плакаты с высказываниями великих людей о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приветливость, учт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рассказа В.А. Сухомлинский «Зелёная кастрюля», видео просмотр журнала «Ералаш». Инсценировани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подбор музыки, запись стихотворения на кассету, написание плакатов, подготовка видео аппа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749"/>
        <w:gridCol w:w="4140"/>
        <w:gridCol w:w="35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занят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ни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ечание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упительн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сть:</w:t>
            </w:r>
          </w:p>
          <w:p>
            <w:pPr>
              <w:pStyle w:val="Normal"/>
              <w:rPr/>
            </w:pPr>
            <w:r>
              <w:rPr/>
              <w:t>1. Орг. момент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я рада приветствовать вас на занятии.</w:t>
            </w:r>
          </w:p>
          <w:p>
            <w:pPr>
              <w:pStyle w:val="Normal"/>
              <w:rPr/>
            </w:pPr>
            <w:r>
              <w:rPr/>
              <w:t>Встаньте в круг, пожалуйста. Разотрите ладони.</w:t>
            </w:r>
          </w:p>
          <w:p>
            <w:pPr>
              <w:pStyle w:val="Normal"/>
              <w:rPr/>
            </w:pPr>
            <w:r>
              <w:rPr/>
              <w:t>Какими они стали? (теплыми).</w:t>
            </w:r>
          </w:p>
          <w:p>
            <w:pPr>
              <w:pStyle w:val="Normal"/>
              <w:rPr/>
            </w:pPr>
            <w:r>
              <w:rPr/>
              <w:t>Возьмитесь за руки и передайте тепло своих рук друг другу пожатием (по кругу). Поднимите руки вверх и скажите; Мы вместе мы любим друг друг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моционального настроени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явление темы занятия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занятие называется «Показание к житейскому обхождению»</w:t>
            </w:r>
          </w:p>
          <w:p>
            <w:pPr>
              <w:pStyle w:val="Normal"/>
              <w:rPr/>
            </w:pPr>
            <w:r>
              <w:rPr/>
              <w:t>Как вы думаете, о чём пойдет речь?</w:t>
            </w:r>
          </w:p>
          <w:p>
            <w:pPr>
              <w:pStyle w:val="Normal"/>
              <w:rPr/>
            </w:pPr>
            <w:r>
              <w:rPr/>
              <w:t>Выслушиваем мнение всех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предположен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детьми предстоящей деятельности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7951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41.35pt" to="-9pt,-14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. Вступительна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(Приложение №1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ссказ воспитателя об этикете разных народов.</w:t>
            </w:r>
          </w:p>
          <w:p>
            <w:pPr>
              <w:pStyle w:val="Normal"/>
              <w:rPr/>
            </w:pPr>
            <w:r>
              <w:rPr/>
              <w:t xml:space="preserve">Беседа по вопросам.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тик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слова приветствия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заключено в слове приветствия «Здравствуй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знаете, что несёт в себе короткий поклон (кивок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размышляют, отвечают на вопросы.</w:t>
            </w:r>
          </w:p>
          <w:p>
            <w:pPr>
              <w:pStyle w:val="Normal"/>
              <w:rPr/>
            </w:pPr>
            <w:r>
              <w:rPr/>
              <w:t xml:space="preserve">- это правило отношений между людьми. </w:t>
            </w:r>
          </w:p>
          <w:p>
            <w:pPr>
              <w:pStyle w:val="Normal"/>
              <w:rPr/>
            </w:pPr>
            <w:r>
              <w:rPr/>
              <w:t>Салют! Привет!</w:t>
            </w:r>
          </w:p>
          <w:p>
            <w:pPr>
              <w:pStyle w:val="Normal"/>
              <w:rPr/>
            </w:pPr>
            <w:r>
              <w:rPr/>
              <w:t>Как поживаешь?</w:t>
            </w:r>
          </w:p>
          <w:p>
            <w:pPr>
              <w:pStyle w:val="Normal"/>
              <w:rPr/>
            </w:pPr>
            <w:r>
              <w:rPr/>
              <w:t>Доброе утро!</w:t>
            </w:r>
          </w:p>
          <w:p>
            <w:pPr>
              <w:pStyle w:val="Normal"/>
              <w:rPr/>
            </w:pPr>
            <w:r>
              <w:rPr/>
              <w:t>Здравствуйте!</w:t>
            </w:r>
          </w:p>
          <w:p>
            <w:pPr>
              <w:pStyle w:val="Normal"/>
              <w:rPr/>
            </w:pPr>
            <w:r>
              <w:rPr/>
              <w:t>Пожелание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тебя вижу, человек. Ты мне приятен, знай, что я тебя уважаю и надеюсь на твоё уважение тоже. Я желаю тебе всего самого доброго, здоровья, мира, счасть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 и мотивации на дальнейшую работу.</w:t>
            </w:r>
          </w:p>
        </w:tc>
      </w:tr>
      <w:tr>
        <w:trPr>
          <w:trHeight w:val="6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общение цели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23305</wp:posOffset>
                      </wp:positionH>
                      <wp:positionV relativeFrom="paragraph">
                        <wp:posOffset>48895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2.15pt,3.85pt" to="-5.2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мы вспомним, ребята правила этикетного поведения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Основна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асть.</w:t>
            </w:r>
          </w:p>
          <w:p>
            <w:pPr>
              <w:pStyle w:val="Normal"/>
              <w:rPr/>
            </w:pPr>
            <w:r>
              <w:rPr/>
              <w:t>1.  Разбор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ложение №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транспор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уация:</w:t>
            </w:r>
          </w:p>
          <w:p>
            <w:pPr>
              <w:pStyle w:val="Normal"/>
              <w:rPr/>
            </w:pPr>
            <w:r>
              <w:rPr/>
              <w:t>«В гостя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уация:</w:t>
            </w:r>
          </w:p>
          <w:p>
            <w:pPr>
              <w:pStyle w:val="Normal"/>
              <w:rPr/>
            </w:pPr>
            <w:r>
              <w:rPr/>
              <w:t>«В кинотеат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1536065</wp:posOffset>
                      </wp:positionV>
                      <wp:extent cx="31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5pt,120.95pt" to="-14.25pt,12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осмотр видео фильма «Ералаш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а. Валиоминутка.</w:t>
            </w:r>
          </w:p>
          <w:p>
            <w:pPr>
              <w:pStyle w:val="Normal"/>
              <w:rPr/>
            </w:pPr>
            <w:r>
              <w:rPr/>
              <w:t>Игра на внимание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2620</wp:posOffset>
                      </wp:positionV>
                      <wp:extent cx="605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50.6pt" to="467.95pt,15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Приложение №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ание ситуаций.</w:t>
            </w:r>
          </w:p>
          <w:p>
            <w:pPr>
              <w:pStyle w:val="Normal"/>
              <w:rPr/>
            </w:pPr>
            <w:r>
              <w:rPr/>
              <w:t>Ситуации:</w:t>
            </w:r>
          </w:p>
          <w:p>
            <w:pPr>
              <w:pStyle w:val="Normal"/>
              <w:rPr/>
            </w:pPr>
            <w:r>
              <w:rPr/>
              <w:t>«Под дождё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треча друзей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(Приложение №5.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Послушайте, пожалуйста, ст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. Мошковской</w:t>
            </w:r>
          </w:p>
          <w:p>
            <w:pPr>
              <w:pStyle w:val="Normal"/>
              <w:rPr/>
            </w:pPr>
            <w:r>
              <w:rPr/>
              <w:t>«В театре» и ответьте на вопрос. Правильно ли вела себя девочка в театре?</w:t>
            </w:r>
          </w:p>
          <w:p>
            <w:pPr>
              <w:pStyle w:val="Normal"/>
              <w:rPr/>
            </w:pPr>
            <w:r>
              <w:rPr/>
              <w:t>Как нужно было поступ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о ли поздороваться с ним? Если надо, то, как это сделать? (улыбкой, поклоно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ав следующую ситуацию, вы должны будете перечислить замечание в поведении человека, если таковые замет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олжны поступить в таком случа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должен сказать тот, кто занял ваше мес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, пожалуйста, видеозапись журнала «Ералаш» и ответьте на вопрос.</w:t>
            </w:r>
          </w:p>
          <w:p>
            <w:pPr>
              <w:pStyle w:val="Normal"/>
              <w:rPr/>
            </w:pPr>
            <w:r>
              <w:rPr/>
              <w:t>Правильно ли поступили геро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йчас я буду задавать вопросы.</w:t>
            </w:r>
          </w:p>
          <w:p>
            <w:pPr>
              <w:pStyle w:val="Normal"/>
              <w:rPr/>
            </w:pPr>
            <w:r>
              <w:rPr/>
              <w:t>Кому я брошу мяч, тот отвечает на вопросы и бросает мяч об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бы вы поступили в такой ситуа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о ли поздороваться и тебе? Как должен был поступить твой друг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ют запись стихотворения на кассете.</w:t>
            </w:r>
          </w:p>
          <w:p>
            <w:pPr>
              <w:pStyle w:val="Normal"/>
              <w:rPr/>
            </w:pPr>
            <w:r>
              <w:rPr/>
              <w:t>Нет!</w:t>
            </w:r>
          </w:p>
          <w:p>
            <w:pPr>
              <w:pStyle w:val="Normal"/>
              <w:rPr/>
            </w:pPr>
            <w:r>
              <w:rPr/>
              <w:t>Нужно было дождаться окончания спектак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тывает ситуацию.</w:t>
            </w:r>
          </w:p>
          <w:p>
            <w:pPr>
              <w:pStyle w:val="Normal"/>
              <w:rPr/>
            </w:pPr>
            <w:r>
              <w:rPr/>
              <w:t>«Вы вошли в автобус и увидели в другом конце автобуса ваши друз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тывает ситуацию.</w:t>
            </w:r>
          </w:p>
          <w:p>
            <w:pPr>
              <w:pStyle w:val="Normal"/>
              <w:rPr/>
            </w:pPr>
            <w:r>
              <w:rPr/>
              <w:t>Приложение №3.</w:t>
            </w:r>
          </w:p>
          <w:p>
            <w:pPr>
              <w:pStyle w:val="Normal"/>
              <w:rPr/>
            </w:pPr>
            <w:r>
              <w:rPr/>
              <w:t>Делают замечания.</w:t>
            </w:r>
          </w:p>
          <w:p>
            <w:pPr>
              <w:pStyle w:val="Normal"/>
              <w:rPr/>
            </w:pPr>
            <w:r>
              <w:rPr/>
              <w:t>- Опоздал,</w:t>
            </w:r>
          </w:p>
          <w:p>
            <w:pPr>
              <w:pStyle w:val="Normal"/>
              <w:rPr/>
            </w:pPr>
            <w:r>
              <w:rPr/>
              <w:t>-Не поздоровался с присутствующими,</w:t>
            </w:r>
          </w:p>
          <w:p>
            <w:pPr>
              <w:pStyle w:val="Normal"/>
              <w:rPr/>
            </w:pPr>
            <w:r>
              <w:rPr/>
              <w:t>-Не извинился за опоздание,</w:t>
            </w:r>
          </w:p>
          <w:p>
            <w:pPr>
              <w:pStyle w:val="Normal"/>
              <w:rPr/>
            </w:pPr>
            <w:r>
              <w:rPr/>
              <w:t>-Не вежливо вручил подарок,</w:t>
            </w:r>
          </w:p>
          <w:p>
            <w:pPr>
              <w:pStyle w:val="Normal"/>
              <w:rPr/>
            </w:pPr>
            <w:r>
              <w:rPr/>
              <w:t>- Требовал уго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тывает ситуацию.</w:t>
            </w:r>
          </w:p>
          <w:p>
            <w:pPr>
              <w:pStyle w:val="Normal"/>
              <w:rPr/>
            </w:pPr>
            <w:r>
              <w:rPr/>
              <w:t>Вы купили билет на интересный фильм. Входите в зрительный зал и видите, что ваше место уже занято.</w:t>
            </w:r>
          </w:p>
          <w:p>
            <w:pPr>
              <w:pStyle w:val="Normal"/>
              <w:rPr/>
            </w:pPr>
            <w:r>
              <w:rPr/>
              <w:t>Ещё раз посмотреть свой билет.</w:t>
            </w:r>
          </w:p>
          <w:p>
            <w:pPr>
              <w:pStyle w:val="Normal"/>
              <w:rPr/>
            </w:pPr>
            <w:r>
              <w:rPr/>
              <w:t>- Извините, вы заняли моё место.</w:t>
            </w:r>
          </w:p>
          <w:p>
            <w:pPr>
              <w:pStyle w:val="Normal"/>
              <w:rPr/>
            </w:pPr>
            <w:r>
              <w:rPr/>
              <w:t>Предлагают вариа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видеозапись.</w:t>
            </w:r>
          </w:p>
          <w:p>
            <w:pPr>
              <w:pStyle w:val="Normal"/>
              <w:rPr/>
            </w:pPr>
            <w:r>
              <w:rPr/>
              <w:t>Обсуждают ситу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ют в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музыку «шум дождя», инсценируют ситуацию «Под дождё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ание ситуации «Встреча друзей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 детей.</w:t>
            </w:r>
          </w:p>
          <w:p>
            <w:pPr>
              <w:pStyle w:val="Normal"/>
              <w:rPr/>
            </w:pPr>
            <w:r>
              <w:rPr/>
              <w:t>Формировать умение размышлять, доказы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навыки культурного поведения в жизнен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размышлять, доказывать.</w:t>
            </w:r>
          </w:p>
          <w:p>
            <w:pPr>
              <w:pStyle w:val="Normal"/>
              <w:rPr/>
            </w:pPr>
            <w:r>
              <w:rPr/>
              <w:t>Развивать навыки культурного поведения в жизнен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ка эмоционального комфорта через разнообразие видов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ует снятию физического утомления, активизации двигательных мышц.</w:t>
            </w:r>
          </w:p>
          <w:p>
            <w:pPr>
              <w:pStyle w:val="Normal"/>
              <w:rPr/>
            </w:pPr>
            <w:r>
              <w:rPr/>
              <w:t>Концентрация 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пражнение.</w:t>
            </w:r>
          </w:p>
          <w:p>
            <w:pPr>
              <w:pStyle w:val="Normal"/>
              <w:rPr/>
            </w:pPr>
            <w:r>
              <w:rPr/>
              <w:t>«Самоанализ прожитого дня»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ёт листочки </w:t>
            </w:r>
          </w:p>
          <w:p>
            <w:pPr>
              <w:pStyle w:val="Normal"/>
              <w:rPr/>
            </w:pPr>
            <w:r>
              <w:rPr/>
              <w:t>Которые разделены на две колонки.</w:t>
            </w:r>
          </w:p>
          <w:p>
            <w:pPr>
              <w:pStyle w:val="Normal"/>
              <w:rPr/>
            </w:pPr>
            <w:r>
              <w:rPr/>
              <w:t>Предлагает сделать самоанализ прожитого дня.</w:t>
            </w:r>
          </w:p>
          <w:p>
            <w:pPr>
              <w:pStyle w:val="Normal"/>
              <w:rPr/>
            </w:pPr>
            <w:r>
              <w:rPr/>
              <w:t>Что можно сделать, чтобы отрицательных моментов было меньше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первую колонку положительные моменты, во вторую отрицательные моменты.</w:t>
            </w:r>
          </w:p>
          <w:p>
            <w:pPr>
              <w:pStyle w:val="Normal"/>
              <w:rPr/>
            </w:pPr>
            <w:r>
              <w:rPr/>
              <w:t>По желанию записывают свой самоанализ.</w:t>
            </w:r>
          </w:p>
          <w:p>
            <w:pPr>
              <w:pStyle w:val="Normal"/>
              <w:rPr/>
            </w:pPr>
            <w:r>
              <w:rPr/>
              <w:t>Предлагают свои варианты ответ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делать более глубокий анализ поступков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Слово о словах».</w:t>
            </w:r>
          </w:p>
          <w:p>
            <w:pPr>
              <w:pStyle w:val="Normal"/>
              <w:rPr/>
            </w:pPr>
            <w:r>
              <w:rPr/>
              <w:t>(Приложение №6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воспитанников рассказывает стих В. Солоухина «Слово о словах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держанности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лючительная ча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занятие?</w:t>
            </w:r>
          </w:p>
          <w:p>
            <w:pPr>
              <w:pStyle w:val="Normal"/>
              <w:rPr/>
            </w:pPr>
            <w:r>
              <w:rPr/>
              <w:t>Что мы делали?</w:t>
            </w:r>
          </w:p>
          <w:p>
            <w:pPr>
              <w:pStyle w:val="Normal"/>
              <w:rPr/>
            </w:pPr>
            <w:r>
              <w:rPr/>
              <w:t>Для чего мы это делали?</w:t>
            </w:r>
          </w:p>
          <w:p>
            <w:pPr>
              <w:pStyle w:val="Normal"/>
              <w:rPr/>
            </w:pPr>
            <w:r>
              <w:rPr/>
              <w:t>Что значит быть приветливым?</w:t>
            </w:r>
          </w:p>
          <w:p>
            <w:pPr>
              <w:pStyle w:val="Normal"/>
              <w:rPr/>
            </w:pPr>
            <w:r>
              <w:rPr/>
              <w:t>Что значит быть учтивым?</w:t>
            </w:r>
          </w:p>
          <w:p>
            <w:pPr>
              <w:pStyle w:val="Normal"/>
              <w:rPr/>
            </w:pPr>
            <w:r>
              <w:rPr/>
              <w:t>Сегодня на занятии мы разобрали много ситуаций, что поможет вам выбрать правильное решение в жизненных ситуациях? Занятие хочу закончить прекрасными словами В.А. Сухомлинского</w:t>
            </w:r>
          </w:p>
          <w:p>
            <w:pPr>
              <w:pStyle w:val="Normal"/>
              <w:rPr/>
            </w:pPr>
            <w:r>
              <w:rPr/>
              <w:t>«Вы живёте среди людей, проверяйте свои поступки сознанием: не причиняете ли вы зла, неприятностей, неудобств людям своими поступками.</w:t>
            </w:r>
          </w:p>
          <w:p>
            <w:pPr>
              <w:pStyle w:val="Normal"/>
              <w:rPr/>
            </w:pPr>
            <w:r>
              <w:rPr/>
              <w:t xml:space="preserve">Делайте так, чтобы людям, которые вас окружают, было хорошо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и закрепление усвоенного матери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ше занятие называется « Показания к житейскому обхожд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А знаете, кто его придум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ётр Первый в своей книге  «Юности честное зерцало, или показания к житейскому обхожд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исловии книги Император писал, что воспитанного человека украшают три добродетели: приветливость, смирение и учт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ы слышали такое слово – этикет? Кто мне сможет объяснить, что это так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ет – это правила отношений между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этикета складывались из обычаев и традиций народов, степени развития культуры и политика. В рыцарские времена считалось хорошим тоном, чтобы дамы и их кавалеры садились за стол парами, они ели из одной чашки и пили из одного бо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бетцы  здоровались, снимали шляпу правой рукой, а левую закладывали за ухо и ещё высовывали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вропейцы  приподнимают шляпу и отдают лёгкий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японцев  три вида поклонов (низкий, средний, лёг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остоке  было принято подносить руку ко лбу и серд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есть самые разные слова для при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риложение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Мош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теа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не было десять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шла смотреть ба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шли с подружкой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театре сняли ш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ли теплые пл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в театре в раздевал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и в руки ном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 я в ба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была всё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три помножить на т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бы не с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 я в теат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этого ж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ейчас увижу ф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шарфе и в в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ижу, дышать не см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ок держу в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ркестр грянул в тр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моей подружкой Лю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здрогнули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вижу – нету ном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кружится на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фею не смот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ала все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ка не на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он под стулом где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еперь не до ба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ильней играют тр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ут гости на ба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с моей подружкой Лю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м номер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тился он ку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девятый ряд пол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ляются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 ползает в ни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бабочка порх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видела нич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омерок везде ис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конец нашл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т как раз зажегся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ушли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е очень нравится балет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м я сказ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так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сидят за накрытым столом. Видно, что сидят давно, некоторые украдкой посматривают на часы, ёрзают на стульях, наконец, раздаётся звонок в дверь. Входит М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:  Здорово, Илья, с днём рождения, вот тебе подарочек (суёт в руки свёрток оторопевшему именинн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:      Миша, мы тебя уже сорок минут ж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:  Ну, ничего не случилось, правда? Ух, какой торт, отрежьте мне кус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:    Да мы до торта ещё не д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:  А мне какое дело! Я сладенькое люблю.( жадно ест торт, остальные на него смотр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Мама послала сына в магазин купить молоко, масло, сме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купил молоко, масло, с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он не куп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Я прочту вам слова, а вы скажите, в каких словах есть буква «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ртной, запад, труба, подвал, и т.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я: «Под дождё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с зонтом стоит на остановке, а рядом без зонта стоит и мокнет под дождём женщ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я: «Встреча др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има идёшь с товарищем по улице. Он поздоровался с незнакомым тебе человеком, остановился с ним побеседовать. Надо ли поздороваться и тебе? Как нужно вести в данной ситуации обоим мальчи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олоухин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ово о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хочешь молвить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руг, подумай – не 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бывает, то сур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ождено теплом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то жаворонком в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едью траурной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слово сам не взвес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пускай его в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можно радости приб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ь людям отр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можно лёд зимой распл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мень в крошку раздол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одарит, иль огра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нароком, пусть шу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, как бы им не ра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, кто слушае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лоева М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лассные часы в 5 – 7 кл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ов-на-Дону « Фенико » 200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рсенина Е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неклассные мероприятия» 5-7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гоград «Учитель»200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саткина Н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роки знаний, классные часы» 3-8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бединская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лассный час играю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 Т.Ц. «Сфера» 200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38:00Z</dcterms:created>
  <dc:creator>Виктор</dc:creator>
  <dc:description/>
  <cp:keywords/>
  <dc:language>en-US</dc:language>
  <cp:lastModifiedBy>1</cp:lastModifiedBy>
  <cp:lastPrinted>2006-10-31T18:00:00Z</cp:lastPrinted>
  <dcterms:modified xsi:type="dcterms:W3CDTF">2012-02-29T08:56:00Z</dcterms:modified>
  <cp:revision>40</cp:revision>
  <dc:subject/>
  <dc:title/>
</cp:coreProperties>
</file>